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72720</wp:posOffset>
                      </wp:positionV>
                      <wp:extent cx="1924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ĐẠI HỌC KHOA HỌC TỰ NH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12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: ………………………….</w:t>
            </w:r>
          </w:p>
          <w:p>
            <w:pPr>
              <w:pStyle w:val="Normal"/>
              <w:spacing w:lineRule="auto" w:line="360"/>
              <w:ind w:left="61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môn: ……………………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7272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 NHẬN XÉT VIÊN CHỨC</w:t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Á NHÂN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Họ và tên người tái ký HĐ: ……………………………………………………......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Sinh ngày ….. tháng ….. năm ……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Học vị: ………………………………………………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 Năm tốt nghiệp: ……………………. tại: …………………………………………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Ngành (hoặc chuyên ngành) đào tạo: ………………………………………...........</w:t>
      </w:r>
    </w:p>
    <w:p>
      <w:pPr>
        <w:pStyle w:val="Normal"/>
        <w:spacing w:lineRule="auto" w:line="360"/>
        <w:ind w:right="-495" w:hanging="0"/>
        <w:rPr/>
      </w:pPr>
      <w:r>
        <w:rPr>
          <w:rFonts w:cs="Times New Roman" w:ascii="Times New Roman" w:hAnsi="Times New Roman"/>
          <w:sz w:val="26"/>
          <w:szCs w:val="26"/>
        </w:rPr>
        <w:t>_ Ngày ký hợp đồng lao động có thời hạn đầu tiên với Trường :……………..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CÔNG TÁC ĐÃ ĐƯỢC PHÂN CÔNG THỰC HIỆN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/ Giảng dạy trong năm học (môn học, số tiết):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/ Nghiên cứu khoa học: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 Đã tham gia NCKH (tên đề tài, cấp quản lý):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 Các bài báo đã đăng (tên bài, nơi đăng)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 Các báo cáo, seminar khoa học (tên báo cáo, nơi báo cáo)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/ Tham gia hướng dẫn hoặc phản biện khoá luận tốt nghiệp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/ Học tập, bồi dưỡng kiến thức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 CỦA TRƯỞNG BỘ MÔN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/ Trình độ chuyên môn của người tái ký HĐ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/ Đạo đức, tác phong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/ Mức độ hoàn thành nhiệm vụ được giao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Thành phố Hồ Chí Minh, ngày … tháng…năm 20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7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Trưởng Khoa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360"/>
              <w:ind w:left="1242" w:right="-49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</w:tc>
      </w:tr>
    </w:tbl>
    <w:p>
      <w:pPr>
        <w:pStyle w:val="Normal"/>
        <w:spacing w:lineRule="auto" w:line="360"/>
        <w:ind w:right="-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2:00Z</dcterms:created>
  <dc:creator>client</dc:creator>
  <dc:description/>
  <cp:keywords/>
  <dc:language>en-US</dc:language>
  <cp:lastModifiedBy>Windows User</cp:lastModifiedBy>
  <dcterms:modified xsi:type="dcterms:W3CDTF">2018-11-08T04:03:00Z</dcterms:modified>
  <cp:revision>10</cp:revision>
  <dc:subject/>
  <dc:title>ĐẠI HỌC QUỐC GIA TP</dc:title>
</cp:coreProperties>
</file>