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71755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CHUYỂN CÔNG T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065</wp:posOffset>
                </wp:positionH>
                <wp:positionV relativeFrom="paragraph">
                  <wp:posOffset>-1442085</wp:posOffset>
                </wp:positionV>
                <wp:extent cx="136652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Mẫu TC04.4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0.75pt;mso-wrap-distance-left:9.05pt;mso-wrap-distance-right:9.05pt;mso-wrap-distance-top:0pt;mso-wrap-distance-bottom:0pt;margin-top:-113.55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Mẫu TC04.4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 : 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Giám hiệu Trường Đại học Khoa học Tự nhiên, ĐHQG-HCM;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Tổ chức - Hành chính.</w:t>
      </w:r>
    </w:p>
    <w:p>
      <w:pPr>
        <w:pStyle w:val="Normal"/>
        <w:tabs>
          <w:tab w:val="clear" w:pos="720"/>
          <w:tab w:val="left" w:pos="4935" w:leader="none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tên: …………………………………………MSCB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danh nghề nghiệp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 ………………………………………………………………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viết đơn này kính mong nhà Trường cho tôi được chuyển công tác về …………….. từ ngày 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 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12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hứa sẽ bàn giao đầy đủ và có trách nhiệm các công việc đang phụ trách cho đơn vị……………………….. đến hết ngày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hân thành cảm ơn./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5387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dot"/>
                <w:tab w:val="lef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tabs>
                <w:tab w:val="clear" w:pos="720"/>
                <w:tab w:val="left" w:pos="4500" w:leader="dot"/>
                <w:tab w:val="lef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chức - Hành chín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đơn v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ành phố Hồ Chí Minh, ngày  tháng  năm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8:00Z</dcterms:created>
  <dc:creator>TCHC</dc:creator>
  <dc:description/>
  <cp:keywords/>
  <dc:language>en-US</dc:language>
  <cp:lastModifiedBy>Võ Thị Thùy Dương</cp:lastModifiedBy>
  <cp:lastPrinted>2018-03-29T09:54:00Z</cp:lastPrinted>
  <dcterms:modified xsi:type="dcterms:W3CDTF">2022-04-18T02:28:00Z</dcterms:modified>
  <cp:revision>17</cp:revision>
  <dc:subject/>
  <dc:title>ĐẠI HỌC QUỐC GIA TP</dc:title>
</cp:coreProperties>
</file>