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ỜNG ĐẠI HỌC KHOA HỌC TỰ NHIÊ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5240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: ……………………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5240</wp:posOffset>
                      </wp:positionV>
                      <wp:extent cx="1695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495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1064260</wp:posOffset>
                </wp:positionV>
                <wp:extent cx="136652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Mẫu TC02.4.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4.55pt;mso-wrap-distance-left:9.05pt;mso-wrap-distance-right:9.05pt;mso-wrap-distance-top:0pt;mso-wrap-distance-bottom:0pt;margin-top:-83.8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</w:rPr>
                        <w:t>Mẫu TC02.4.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ẢN NHẬN XÉT CỦA TRƯỞNG ĐƠN VỊ</w:t>
      </w:r>
    </w:p>
    <w:p>
      <w:pPr>
        <w:pStyle w:val="Normal"/>
        <w:ind w:right="-4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Á NHÂN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người tái ký HĐ: …………………………………………………….......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ngày ….. tháng …..năm ……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Học vị: ………………………………………………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tốt nghiệp: …………………….tại: …………………………………………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gành (hoặc chuyên ngành) đào tạo: ……………………………………….........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gày ký hợp đồng lao động có thời hạn đầu tiên với Trường: ……………..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CÔNG TÁC ĐÃ ĐƯỢC PHÂN CÔNG THỰC HIỆN</w:t>
      </w:r>
    </w:p>
    <w:p>
      <w:pPr>
        <w:pStyle w:val="Normal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/ Công việc chính: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/ Công việc phụ (nếu có):</w:t>
      </w:r>
    </w:p>
    <w:p>
      <w:pPr>
        <w:pStyle w:val="Normal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/ Tham gia các hoạt động phong trào, đoàn thể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/ Học tập, bồi dưỡng kiến thức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ẬN XÉT CỦA TRƯỞNG ĐƠN VỊ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/ Năng lực chuyên môn của người tái ký HĐ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/ Đạo đức, tác phong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/ Mức độ hoàn thành nhiệm vụ được giao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……. tháng ….. năm 20…..</w:t>
      </w:r>
    </w:p>
    <w:p>
      <w:pPr>
        <w:pStyle w:val="Normal"/>
        <w:spacing w:lineRule="auto" w:line="360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             Trưởng đơn v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309110"/>
          <wp:effectExtent l="0" t="0" r="0" b="0"/>
          <wp:wrapNone/>
          <wp:docPr id="4" name="WordPictureWatermark678800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78800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30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right"/>
      <w:outlineLvl w:val="0"/>
    </w:pPr>
    <w:rPr>
      <w:rFonts w:ascii="Times New Roman" w:hAnsi="Times New Roman" w:cs="Times New Roman"/>
      <w:i/>
      <w:i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8:00Z</dcterms:created>
  <dc:creator>client</dc:creator>
  <dc:description/>
  <cp:keywords/>
  <dc:language>en-US</dc:language>
  <cp:lastModifiedBy>Admin</cp:lastModifiedBy>
  <dcterms:modified xsi:type="dcterms:W3CDTF">2019-12-27T02:43:00Z</dcterms:modified>
  <cp:revision>4</cp:revision>
  <dc:subject/>
  <dc:title>ĐẠI HỌC QUỐC GIA TP</dc:title>
</cp:coreProperties>
</file>