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38735</wp:posOffset>
                </wp:positionV>
                <wp:extent cx="203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HỖ TRỢ KINH PHÍ ĐÀO T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Kính gửi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jc w:val="both"/>
        <w:rPr>
          <w:sz w:val="28"/>
        </w:rPr>
      </w:pPr>
      <w:r>
        <w:rPr>
          <w:sz w:val="28"/>
        </w:rPr>
        <w:t>Ban Giám hiệu trường Đại học Khoa học Tự nhiê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jc w:val="both"/>
        <w:rPr/>
      </w:pPr>
      <w:r>
        <w:rPr>
          <w:sz w:val="28"/>
        </w:rPr>
        <w:t>Phòng Tổ chức - Hành chí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jc w:val="both"/>
        <w:rPr>
          <w:sz w:val="28"/>
        </w:rPr>
      </w:pPr>
      <w:r>
        <w:rPr>
          <w:sz w:val="28"/>
        </w:rPr>
        <w:t>Phòng kế hoạch - Tài chính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Tôi tên:  ……………………………………….. MSCB: …………………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Hiện đang công tác tại ……………………………………...………………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Tôi đang theo học lớp/ chương trình……………………………………….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Khóa:…………….…………. Học kỳ /Năm học: 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Nay tôi làm đơn này kính xin nhà trường hỗ trợ cho tôi kinh phí đào tạo theo quy định của trườ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Tôi xin chân thành cảm ơn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                    </w:t>
      </w:r>
      <w:r>
        <w:rPr>
          <w:i/>
          <w:sz w:val="28"/>
        </w:rPr>
        <w:t>Tp. HCM</w:t>
      </w:r>
      <w:r>
        <w:rPr>
          <w:sz w:val="28"/>
        </w:rPr>
        <w:t xml:space="preserve">, </w:t>
      </w:r>
      <w:r>
        <w:rPr>
          <w:i/>
          <w:sz w:val="28"/>
        </w:rPr>
        <w:t>ngày…… tháng…… năm20……</w:t>
      </w: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ab/>
        <w:t xml:space="preserve">          Người làm đơn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            </w:t>
        <w:tab/>
        <w:t xml:space="preserve">                                                </w:t>
      </w:r>
      <w:r>
        <w:rPr>
          <w:i/>
          <w:sz w:val="28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2904490" cy="291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/c  Phòng Kế hoạch – Tài chín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ính đề nghị Phòng KHTC chi hỗ trợ ………chi phí đào tạo theo quy định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P.HCM, ngày… tháng… năm 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rưởng phòng TCH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229.7pt;mso-wrap-distance-left:9.05pt;mso-wrap-distance-right:9.05pt;mso-wrap-distance-top:0pt;mso-wrap-distance-bottom:0pt;margin-top:6.15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/c  Phòng Kế hoạch – Tài chín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ính đề nghị Phòng KHTC chi hỗ trợ ………chi phí đào tạo theo quy định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P.HCM, ngày… tháng… năm 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Trưởng phòng TCH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60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4:00Z</dcterms:created>
  <dc:creator>User</dc:creator>
  <dc:description/>
  <cp:keywords/>
  <dc:language>en-US</dc:language>
  <cp:lastModifiedBy>Administrator</cp:lastModifiedBy>
  <cp:lastPrinted>2019-12-09T11:04:00Z</cp:lastPrinted>
  <dcterms:modified xsi:type="dcterms:W3CDTF">2019-12-09T04:16:00Z</dcterms:modified>
  <cp:revision>20</cp:revision>
  <dc:subject/>
  <dc:title>CỘNG HOÀ XÃ HỘI CHỦ NGHĨA VIỆT NAM</dc:title>
</cp:coreProperties>
</file>